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76"/>
        <w:rPr/>
      </w:pPr>
      <w:r>
        <w:rPr/>
        <w:t>28. května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říjmy domácností vzrostly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říjmy českých domácností v roce 2013 vzrostly. V porovnání s rokem 2012 se zvýšil čistý příjem na osobu o 3,5 tis. Kč. Příjmy rodin s dětmi sice rostly rychleji, ale především u rodin se třemi a více potomky byly čisté roční příjmy na osobu výrazně nižší. Vyplývá to z výsledků šetření Českého statistického úřadu Životní podmínky 2014, které se specializovalo na materiální a sociální podmínky dětí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en-US"/>
        </w:rPr>
        <w:t>V roce 2013 dosáhl průměrný čistý peněžní příjem domácnosti v přepočtu na osobu 153,3 tis. Kč, tedy o 3,5 tis. Kč více než v roce 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„Příjmy na osobu v domácnostech s dětmi jsou v průměru nižší než příjmy domácností bez dětí. Přesto příjmy rodin s dětmi rostly mezi lety 2012 a 2013 rychleji, a to o 3,3 %, zatímco příjmy domácností bez dětí se meziročně zvýšily pouze o 1,3 %,“ </w:t>
      </w:r>
      <w:r>
        <w:rPr>
          <w:rFonts w:cs="Arial" w:ascii="Arial" w:hAnsi="Arial"/>
        </w:rPr>
        <w:t>uvedla Šárka Šustová z oddělení sociálních šetření ČSÚ. Výrazně nižší jsou příjmy u rodin se třemi a více dětmi, kde průměrný čistý roční příjem na osobu činil 99,4 tis. Kč, a v neúplných rodinách, kde dosáhl 104,6 tis. Kč.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hruba třetina domácností s dětmi vychází se svými příjmy s obtížemi. Zaznamenává je 44,5 % úplných rodin se třemi a více dětmi a 54,6 % neúplných rodin. Tyto dva typy domácností jsou rovněž ve větší míře ohroženy příjmovou chudobou, která se v roce 2014 týkala více než pětiny (21,6 %) osob žijících v rodinách se třemi a více dětmi a téměř třetiny (31,7 %) osob z neúplných rodin.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yto rodiny zároveň nejčastěji žijí v určitém materiálním nedostatku. ČSÚ se proto v letošních modulových otázkách zaměřil na materiální zabezpečení dětí. Výsledky doplňkového dotazníku, tzv. modulu ukázaly, že necelá desetina domácností s dětmi do 16 let věku si nemůže dovolit zaplatit svým ratolestem týden prázdnin, oslavu narozenin, návštěvu kamarádů či zájmové kroužky. Alespoň jednu z uvedených aktivit si z finančních důvodů nemůže dovolit pětina domácností se třemi a více dětmi. </w:t>
      </w:r>
      <w:r>
        <w:rPr>
          <w:rFonts w:cs="Arial" w:ascii="Arial" w:hAnsi="Arial"/>
          <w:i/>
        </w:rPr>
        <w:t>„Nejčastějšími položkami, které si rodiny nemohou dovolit, jsou prázdniny pro děti. Problémy jim ovšem činí i placení zájmových kroužků nebo sportovního vybavení,“</w:t>
      </w:r>
      <w:r>
        <w:rPr>
          <w:rFonts w:cs="Arial" w:ascii="Arial" w:hAnsi="Arial"/>
        </w:rPr>
        <w:t xml:space="preserve"> doplnila Michaela Brázdilová z oddělení sociálních šetření ČSÚ.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lineRule="auto" w:line="276"/>
        <w:ind w:left="0" w:right="-285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ČSÚ provádí šetření životních podmínek českých domácností každoročně. Výběrové šetření Životní podmínky se na jaře 2014 konalo podesáté. Cílem je získávat mezinárodně srovnatelná data pro hodnocení sociální a ekonomické situace obyvatel jednotlivých evropských zemí. </w:t>
      </w:r>
      <w:r>
        <w:rPr>
          <w:rFonts w:cs="Arial" w:ascii="Arial" w:hAnsi="Arial"/>
          <w:szCs w:val="32"/>
        </w:rPr>
        <w:t>Hodnoty indikátorů měřících sociální vyloučení v Česku přitom dlouhodobě patří k nejnižším v EU.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left"/>
        <w:rPr/>
      </w:pPr>
      <w:r>
        <w:rPr>
          <w:rFonts w:cs="Arial"/>
          <w:color w:val="000000"/>
          <w:szCs w:val="20"/>
        </w:rPr>
        <w:t>Podrobnější informace naleznete zde:</w:t>
      </w:r>
    </w:p>
    <w:p>
      <w:pPr>
        <w:pStyle w:val="Normal"/>
        <w:jc w:val="left"/>
        <w:rPr>
          <w:rFonts w:cs="Arial"/>
          <w:color w:val="000000"/>
          <w:szCs w:val="20"/>
        </w:rPr>
      </w:pPr>
      <w:hyperlink r:id="rId2">
        <w:r>
          <w:rPr>
            <w:rStyle w:val="InternetLink"/>
            <w:rFonts w:cs="Segoe UI" w:ascii="Segoe UI" w:hAnsi="Segoe UI"/>
            <w:szCs w:val="20"/>
          </w:rPr>
          <w:t>https://www.czso.cz/documents/10180/23178400/tk_silc2014_souhrnny_popis.pdf</w:t>
        </w:r>
      </w:hyperlink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Publikace s výsledky šetření </w:t>
      </w:r>
      <w:r>
        <w:rPr>
          <w:rFonts w:cs="Arial"/>
          <w:i/>
          <w:color w:val="000000"/>
          <w:szCs w:val="20"/>
        </w:rPr>
        <w:t>Životní podmínky 2014</w:t>
      </w:r>
      <w:r>
        <w:rPr>
          <w:rFonts w:cs="Arial"/>
          <w:color w:val="000000"/>
          <w:szCs w:val="20"/>
        </w:rPr>
        <w:t xml:space="preserve"> je dostupná na webových </w:t>
      </w:r>
      <w:r>
        <w:rPr>
          <w:rFonts w:cs="Arial"/>
          <w:szCs w:val="20"/>
        </w:rPr>
        <w:t>stránkách ČSÚ</w:t>
      </w:r>
    </w:p>
    <w:p>
      <w:pPr>
        <w:pStyle w:val="Normal"/>
        <w:jc w:val="left"/>
        <w:rPr>
          <w:rFonts w:cs="Arial"/>
          <w:szCs w:val="20"/>
          <w:u w:val="single"/>
          <w:lang w:eastAsia="cs-CZ"/>
        </w:rPr>
      </w:pPr>
      <w:hyperlink r:id="rId3">
        <w:r>
          <w:rPr>
            <w:rStyle w:val="InternetLink"/>
            <w:rFonts w:cs="Segoe UI" w:ascii="Segoe UI" w:hAnsi="Segoe UI"/>
            <w:szCs w:val="20"/>
          </w:rPr>
          <w:t>https://www.czso.cz/csu/czso/prijmy-a-zivotni-podminky-domacnosti-2014</w:t>
        </w:r>
      </w:hyperlink>
    </w:p>
    <w:p>
      <w:pPr>
        <w:pStyle w:val="Normal"/>
        <w:jc w:val="left"/>
        <w:rPr>
          <w:rFonts w:cs="Arial"/>
          <w:color w:val="000000"/>
          <w:szCs w:val="20"/>
          <w:u w:val="single"/>
          <w:lang w:eastAsia="cs-CZ"/>
        </w:rPr>
      </w:pPr>
      <w:r>
        <w:rPr>
          <w:rFonts w:cs="Arial"/>
          <w:color w:val="000000"/>
          <w:szCs w:val="20"/>
          <w:u w:val="single"/>
          <w:lang w:eastAsia="cs-CZ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ontakt:</w:t>
      </w:r>
    </w:p>
    <w:p>
      <w:pPr>
        <w:pStyle w:val="Normal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  <w:t>Mgr. Šárka Šustová, Ph.D.</w:t>
      </w:r>
    </w:p>
    <w:p>
      <w:pPr>
        <w:pStyle w:val="Normal"/>
        <w:rPr/>
      </w:pPr>
      <w:r>
        <w:rPr>
          <w:rFonts w:cs="Arial"/>
          <w:bCs/>
          <w:sz w:val="19"/>
          <w:szCs w:val="19"/>
        </w:rPr>
        <w:t>Oddělení sociálních šetření ČSÚ</w:t>
      </w:r>
    </w:p>
    <w:p>
      <w:pPr>
        <w:pStyle w:val="Normal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  <w:t>Tel.: 274 052 547</w:t>
      </w:r>
    </w:p>
    <w:p>
      <w:pPr>
        <w:pStyle w:val="Normal"/>
        <w:rPr/>
      </w:pPr>
      <w:r>
        <w:rPr>
          <w:rFonts w:cs="Arial"/>
          <w:bCs/>
          <w:sz w:val="19"/>
          <w:szCs w:val="19"/>
        </w:rPr>
        <w:t xml:space="preserve">E-mail: </w:t>
      </w:r>
      <w:hyperlink r:id="rId4">
        <w:r>
          <w:rPr>
            <w:rStyle w:val="InternetLink"/>
            <w:rFonts w:cs="Arial"/>
            <w:bCs/>
            <w:sz w:val="19"/>
            <w:szCs w:val="19"/>
          </w:rPr>
          <w:t>sarka.sustova@czso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qFormat/>
    <w:rPr>
      <w:rFonts w:ascii="Arial" w:hAnsi="Arial" w:cs="Arial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documents/10180/23178400/tk_silc2014_souhrnny_popis.pdf" TargetMode="External"/><Relationship Id="rId3" Type="http://schemas.openxmlformats.org/officeDocument/2006/relationships/hyperlink" Target="https://www.czso.cz/csu/czso/prijmy-a-zivotni-podminky-domacnosti-2014" TargetMode="External"/><Relationship Id="rId4" Type="http://schemas.openxmlformats.org/officeDocument/2006/relationships/hyperlink" Target="mailto:sarka.sustova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8:00Z</dcterms:created>
  <dc:creator>xsuss01</dc:creator>
  <dc:description/>
  <dc:language>en-US</dc:language>
  <cp:lastModifiedBy>Slavíková Jitka, PhDr.</cp:lastModifiedBy>
  <cp:lastPrinted>2015-05-27T12:52:00Z</cp:lastPrinted>
  <dcterms:modified xsi:type="dcterms:W3CDTF">2015-05-27T12:28:00Z</dcterms:modified>
  <cp:revision>2</cp:revision>
  <dc:subject/>
  <dc:title>19</dc:title>
</cp:coreProperties>
</file>